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720"/>
        <w:gridCol w:w="900"/>
        <w:gridCol w:w="540"/>
        <w:gridCol w:w="2809"/>
      </w:tblGrid>
      <w:tr>
        <w:trPr>
          <w:trHeight w:val="534" w:hRule="atLeast"/>
        </w:trPr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縣立平鎮高中學生參加校外活動通知書【學校存根聯】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    時  起</w:t>
            </w:r>
          </w:p>
          <w:p>
            <w:pPr>
              <w:pStyle w:val="Normal"/>
              <w:spacing w:lineRule="exact" w:line="340"/>
              <w:ind w:left="17" w:hanging="1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    年    月    日    時  止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計      日      時</w:t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處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機：</w:t>
            </w:r>
          </w:p>
        </w:tc>
      </w:tr>
      <w:tr>
        <w:trPr>
          <w:trHeight w:val="4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老師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暨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帶隊老師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內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用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人須繳納：             元；由學校補助：              元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方式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前往         □活動單位派車         □學校租賃專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撘乘公車         □搭乘捷運             □搭乘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鐵</w:t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平安保險            □意外險             □醫療險</w:t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方式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      □自行安排      □活動單位安排       □學校安排</w:t>
            </w:r>
          </w:p>
        </w:tc>
      </w:tr>
    </w:tbl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同    意    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茲同意敝子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參加貴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b/>
          <w:sz w:val="28"/>
          <w:szCs w:val="28"/>
        </w:rPr>
        <w:t>處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組辦理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此致       平鎮高中                  家長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年    月  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同意書請於    年    月   日前繳回         處             組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…………………………………………………………………………………………………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720"/>
        <w:gridCol w:w="900"/>
        <w:gridCol w:w="540"/>
        <w:gridCol w:w="2809"/>
      </w:tblGrid>
      <w:tr>
        <w:trPr>
          <w:trHeight w:val="534" w:hRule="atLeast"/>
        </w:trPr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縣立平鎮高中學生參加校外活動通知書【家長存根聯】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    時  起</w:t>
            </w:r>
          </w:p>
          <w:p>
            <w:pPr>
              <w:pStyle w:val="Normal"/>
              <w:spacing w:lineRule="exact" w:line="340"/>
              <w:ind w:left="17" w:hanging="1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    年    月    日    時  止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計      日      時</w:t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處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機：</w:t>
            </w:r>
          </w:p>
        </w:tc>
      </w:tr>
      <w:tr>
        <w:trPr>
          <w:trHeight w:val="4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老師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暨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帶隊老師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內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用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人須繳納：             元；由學校補助：              元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方式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前往         □活動單位派車         □學校租賃專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撘乘公車         □搭乘捷運             □搭乘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鐵</w:t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平安保險            □意外險             □醫療險</w:t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方式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      □自行安排      □活動單位安排       □學校安排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家長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年    月    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6:00Z</dcterms:created>
  <dc:creator>教官5</dc:creator>
  <dc:description/>
  <cp:keywords/>
  <dc:language>en-US</dc:language>
  <cp:lastModifiedBy>user</cp:lastModifiedBy>
  <cp:lastPrinted>2009-10-15T08:52:00Z</cp:lastPrinted>
  <dcterms:modified xsi:type="dcterms:W3CDTF">2010-08-06T07:22:00Z</dcterms:modified>
  <cp:revision>27</cp:revision>
  <dc:subject/>
  <dc:title>請 假 證 明</dc:title>
</cp:coreProperties>
</file>